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PopVer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Release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Verse is a collection of over 200 selected Bibl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so that the Christian computer user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ifting verse to start his or her day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type "PopVerse" and the program will sele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at random and "pop" it and the chapter and ve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 onto your screen in an attracti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Verse was written to support the Crisis Pregnanc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ortuna, Ca. a mission field on our own land. A CPC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reach of local churches. serve any woman f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nwanted", "unintended", crisis or stress pregnancy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pregnancy testing and information on fetal devol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on alternatives. We also provide a her wit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support services which help her go throug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gnancy without additonal stress. We counsel as fri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as we belive the ultimate solution of all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s a personal relationship with Jesus Chr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PopVerse of use please send a don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isis Pregancy Center of For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a, CA. 95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donating $10 or more automatically ar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and receive FREE updates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favorite Bible verse you would like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pdates please send it along with your do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se each morning as you begin your comput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ntents of this disk onto your bootup dis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starts up your computer) or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The following steps will append Pop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logged to the dri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from (A: for floppy disk users, C: f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D \" (note this is a BACKSLASH not a SL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contents of the PopVerse distribution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ogged drive. Floppy users type "Copy b: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users type "Copy A: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COPY AUTOEXEC.BAT + POPVERSE.BAT 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rocess Popverse will appear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your boot up sequence every time your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